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команды Самарской области в финальных соревнованиях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й летней универсиады 2016 года по настольному тенни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6 по 30 июля 2016 года в городе Раменское, Московской области состоялись финальные соревно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летней универсиады 2016 года по настольному тенн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ую область представила команда Поволжского государственного университета телекоммуникаций и информатики в составе Юдакова Антона, Ефимова Михаила, Моисеева Никиты, Тепнадзе Миранды, Насибулловой Айгуль, Слипухи Валерии, под руководством Межмана Игоря Францевич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 команда Поволжского государственного университета телекоммуникаций и информатики заняла 8 мест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6:00Z</dcterms:created>
  <dc:creator>Дом</dc:creator>
  <dc:description/>
  <cp:keywords/>
  <dc:language>en-US</dc:language>
  <cp:lastModifiedBy>Пользователь Microsoft Office</cp:lastModifiedBy>
  <cp:lastPrinted>2016-07-13T15:35:00Z</cp:lastPrinted>
  <dcterms:modified xsi:type="dcterms:W3CDTF">2016-08-30T06:06:00Z</dcterms:modified>
  <cp:revision>2</cp:revision>
  <dc:subject/>
  <dc:title/>
</cp:coreProperties>
</file>